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Apzinās atstarotāju nozīmi satiksmes drošībā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6.3. Izstrādā ieteikumus gājējiem un velosipēdistiem efektīvai sevis aizsargāšanai pret satiksmes negadījumiem, lietojot atstarotājus diennakts tumšajā un diennakts gaišajā laikā! Pamato savu ieteikumu izvēli!</w:t>
      </w:r>
    </w:p>
    <w:p>
      <w:pPr>
        <w:pStyle w:val="Normal"/>
        <w:autoSpaceDE w:val="false"/>
        <w:jc w:val="both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9:00Z</dcterms:modified>
  <cp:revision>3</cp:revision>
  <dc:subject/>
  <dc:title>AUGU UZBŪVES PAMATPRINCIPI  UN VIELMAIŅA</dc:title>
</cp:coreProperties>
</file>